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83820</wp:posOffset>
            </wp:positionV>
            <wp:extent cx="1289685" cy="590550"/>
            <wp:effectExtent l="0" t="0" r="0" b="0"/>
            <wp:wrapTight wrapText="bothSides">
              <wp:wrapPolygon edited="0">
                <wp:start x="-156" y="0"/>
                <wp:lineTo x="-156" y="21244"/>
                <wp:lineTo x="21600" y="21244"/>
                <wp:lineTo x="21600" y="0"/>
                <wp:lineTo x="-15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</w:rPr>
        <w:t xml:space="preserve">DEMANDE D’ENTREE A L’INTERNAT 2024/2025 </w:t>
      </w:r>
    </w:p>
    <w:p>
      <w:pPr>
        <w:pStyle w:val="Heading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</w:t>
      </w:r>
      <w:r>
        <w:rPr>
          <w:rFonts w:cs="Calibri" w:ascii="Calibri" w:hAnsi="Calibri"/>
          <w:sz w:val="32"/>
        </w:rPr>
        <w:t>–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>réservé aux Lycéens -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>Document à imprimer, compléter et rendre obligatoirement à l’inscription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  <w:u w:val="single"/>
        </w:rPr>
        <w:t>L’INSCRIPTION A L’INTERNAT EST UN ENGAGEMENT ANNUEL – Le forfait annuel inclut l’hébergement et la restauration (matin, midi, soir) durant les périodes d’ouverture de l’internat - coût du forfait annuel en 2024 : 1900€ (susceptible d’augmentation en 2025) – possibilité de paiement en 3 foi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4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413" w:hRule="atLeast"/>
        </w:trPr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OM de l’élève :  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Prénom de l’élève 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ate de naissanc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Masculin  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  Féminin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Class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él. portable élève :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om et Prénom du Responsable où vit l’élèv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Adresse :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Code Postal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Ville 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Téléphone domicil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Mail père / mère 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Tél. portabl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Tél. travail père / mère : 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utre responsable si adresse différent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Adresse 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Code Postal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Ville 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Correspondant obligatoire à Lyon (sans cette précision, la demande ne sera pas prise en considératio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Nom – Prénom 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dress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Code Postal 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Téléphone fixe :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</w:rPr>
              <w:t>Téléphone portable 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tivation de la demande indiquant la durée du trajet, la distance du domicile au lyc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Je dois compléter la fiche financière téléchargeable parmi les autres documents en ligne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iCs/>
          <w:sz w:val="28"/>
          <w:szCs w:val="28"/>
        </w:rPr>
        <w:t>Signature de l’élève : ……………………………   Signature des responsables : ……………………………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9:00Z</dcterms:created>
  <dc:creator>Perret Anthony</dc:creator>
  <dc:description/>
  <cp:keywords/>
  <dc:language>en-US</dc:language>
  <cp:lastModifiedBy>dfazeli</cp:lastModifiedBy>
  <cp:lastPrinted>2021-05-04T13:01:00Z</cp:lastPrinted>
  <dcterms:modified xsi:type="dcterms:W3CDTF">2024-06-17T15:29:00Z</dcterms:modified>
  <cp:revision>2</cp:revision>
  <dc:subject/>
  <dc:title>DEMANDE D’ENTREE A L’INTERNAT</dc:title>
</cp:coreProperties>
</file>