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YCEE POLYVALENT  EDOUARD BRANLY                                 Année scolaire 2022-202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E DE LIVRES - CLASSE DE SECON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678"/>
        <w:gridCol w:w="2268"/>
        <w:gridCol w:w="992"/>
      </w:tblGrid>
      <w:tr>
        <w:trPr>
          <w:trHeight w:val="923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623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ALLEMAND -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Mitrede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Niveau A2 / B1 - Seconde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ous la direction d'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Emmanuelle Cos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ch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HETTE  /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ache"/>
                <w:rFonts w:cs="Arial" w:ascii="Arial" w:hAnsi="Arial"/>
                <w:sz w:val="24"/>
                <w:szCs w:val="24"/>
              </w:rPr>
              <w:t>97820132361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  <w:lang w:val="en-GB"/>
              </w:rPr>
              <w:t xml:space="preserve">anglais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GB"/>
              </w:rPr>
              <w:t>- In full swing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 - Niveau B1 / B2 - Seco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DIER /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2780923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</w:rPr>
              <w:t xml:space="preserve">Espagnol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- Pura Vi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Niveau A2+ - Seco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ON DES LANGUES /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3568554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de-DE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TALIEN -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Strada Facend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Niveau A2 à A2+ - Seconde 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LE ROBERT / 2019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7823210140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de-DE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INOIS - Ni shuo ba</w:t>
            </w:r>
            <w:r>
              <w:rPr>
                <w:rFonts w:cs="Arial" w:ascii="Arial" w:hAnsi="Arial"/>
                <w:sz w:val="24"/>
                <w:szCs w:val="24"/>
              </w:rPr>
              <w:t> ! : méthode de chinois - Niveau A2 / B1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IER / 2013         97822780761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çai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FRANÇAIS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- Empreintes littéraires -</w:t>
            </w:r>
            <w:r>
              <w:rPr>
                <w:rFonts w:cs="Arial" w:ascii="Arial" w:hAnsi="Arial"/>
                <w:bCs/>
                <w:sz w:val="24"/>
                <w:szCs w:val="24"/>
              </w:rPr>
              <w:t>Seco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s la direction d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</w:rPr>
                <w:t>Florence Randanne</w:t>
              </w:r>
            </w:hyperlink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MAGNAR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782210111776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ir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HISTOIR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Seconde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us la direction de Florian Bess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LIVRE SCOLAIRE.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3776015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éographi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GEOGRAPHIE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econ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Anne Vanacore</w:t>
              </w:r>
            </w:hyperlink>
            <w:r>
              <w:rPr>
                <w:rStyle w:val="Customfieldvalue"/>
                <w:rFonts w:cs="Arial" w:ascii="Arial" w:hAnsi="Arial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Véronique Ziegler</w:t>
              </w:r>
            </w:hyperlink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Customfieldvalue"/>
                <w:rFonts w:cs="Arial" w:ascii="Arial" w:hAnsi="Arial"/>
                <w:sz w:val="24"/>
                <w:szCs w:val="24"/>
              </w:rPr>
              <w:t>97824010459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</w:rPr>
              <w:t>Mathématique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Mathématiques - Math'x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Seconde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houet Joël, Paulou Floria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2780921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ces de la Vie et de la Terr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Sciences de la Vie et de la Terr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Seconde</w:t>
              <w:br/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Collection Baude et Jussera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ouse en coton obligatoire – Une clé USB dédiée au travail scolaire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0473367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que - Chimi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Customfieldvalue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hysique-Chimie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econde</w:t>
            </w:r>
          </w:p>
          <w:p>
            <w:pPr>
              <w:pStyle w:val="Heading1"/>
              <w:jc w:val="left"/>
              <w:rPr>
                <w:rStyle w:val="Customfieldvalue"/>
                <w:rFonts w:cs="Arial"/>
                <w:b/>
                <w:b/>
              </w:rPr>
            </w:pPr>
            <w:r>
              <w:rPr>
                <w:rStyle w:val="Customfieldvalue"/>
                <w:rFonts w:cs="Arial"/>
                <w:b/>
              </w:rPr>
              <w:t xml:space="preserve">Sous la direction de </w:t>
            </w:r>
            <w:hyperlink r:id="rId5">
              <w:r>
                <w:rPr>
                  <w:rStyle w:val="InternetLink"/>
                  <w:rFonts w:cs="Arial"/>
                  <w:b/>
                  <w:u w:val="none"/>
                </w:rPr>
                <w:t>David Dauriac</w:t>
              </w:r>
            </w:hyperlink>
            <w:r>
              <w:rPr>
                <w:rStyle w:val="Customfieldvalue"/>
                <w:rFonts w:cs="Arial"/>
                <w:b/>
              </w:rPr>
              <w:t xml:space="preserve"> et </w:t>
            </w:r>
            <w:hyperlink r:id="rId6">
              <w:r>
                <w:rPr>
                  <w:rStyle w:val="InternetLink"/>
                  <w:rFonts w:cs="Arial"/>
                  <w:b/>
                  <w:u w:val="none"/>
                </w:rPr>
                <w:t>Karine Médina-Moretto</w:t>
              </w:r>
            </w:hyperlink>
          </w:p>
          <w:p>
            <w:pPr>
              <w:pStyle w:val="Heading1"/>
              <w:spacing w:before="120" w:after="12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Blouse en coton obligatoire</w:t>
            </w:r>
            <w:r>
              <w:rPr>
                <w:rFonts w:cs="Arial"/>
                <w:szCs w:val="24"/>
              </w:rPr>
              <w:t xml:space="preserve">                                  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TI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ustomfieldvalue"/>
                <w:rFonts w:cs="Arial" w:ascii="Arial" w:hAnsi="Arial"/>
                <w:sz w:val="24"/>
                <w:szCs w:val="24"/>
              </w:rPr>
              <w:t>97824010461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ces Economiques et Sociale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ciences économiques et sociales –</w:t>
            </w:r>
            <w:r>
              <w:rPr>
                <w:rFonts w:cs="Arial" w:ascii="Arial" w:hAnsi="Arial"/>
                <w:sz w:val="24"/>
                <w:szCs w:val="24"/>
              </w:rPr>
              <w:t xml:space="preserve"> Seconde                                  </w:t>
              <w:br/>
              <w:t>Collection Fraisse D'Olimpi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0358021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LCULATRICE 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* Pour l'achat d'une nouvelle calculatrice, privilégier le modèle plébiscité par les élèves de seconde de cette année: Numworks sur numworks.fr ou en commande groupée du lycée (10% de remise) à la rentrée </w:t>
        <w:br/>
        <w:t xml:space="preserve">* Sinon il reste possible d'utiliser une calculatrice parmi les modèles: </w:t>
        <w:br/>
        <w:t xml:space="preserve"> - Casio graph 90+E (mise à jour avec python) </w:t>
        <w:br/>
        <w:t xml:space="preserve"> - Casio graph 35+E II python edition </w:t>
        <w:br/>
        <w:t xml:space="preserve"> - Texas Instrument TI83 premium CE python edi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LANGUES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un casque pour le laboratoire de lang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YCEE POLYVALENT  EDOUARD BRANLY</w:t>
        <w:tab/>
        <w:tab/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Année scolaire 2023-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E DE LIV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ASSE DE 1ère Génér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- Enseignements commun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410"/>
        <w:gridCol w:w="1134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ALLEMAND -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Mitrede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Niveau A2 / B1 - Première -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us la direction d'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Emmanuelle Cost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HETTE /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ache"/>
                <w:rFonts w:cs="Arial" w:ascii="Arial" w:hAnsi="Arial"/>
                <w:sz w:val="24"/>
                <w:szCs w:val="24"/>
              </w:rPr>
              <w:t>9782013236119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ANGLAIS - In full swing -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 Niveau B1 / B2 -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Première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DIER /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278093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</w:rPr>
              <w:t xml:space="preserve">Espagno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 Pura Vida -</w:t>
            </w:r>
            <w:r>
              <w:rPr>
                <w:rFonts w:cs="Arial" w:ascii="Arial" w:hAnsi="Arial"/>
                <w:sz w:val="24"/>
                <w:szCs w:val="24"/>
              </w:rPr>
              <w:t xml:space="preserve"> Niveau A2 à B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miè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ON DES LANGUES /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356855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</w:rPr>
              <w:t xml:space="preserve">Italien LIvre unique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obert Strada face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2-32-101162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INOIS - Ni shuo ba !</w:t>
            </w:r>
            <w:r>
              <w:rPr>
                <w:rFonts w:cs="Arial" w:ascii="Arial" w:hAnsi="Arial"/>
                <w:sz w:val="24"/>
                <w:szCs w:val="24"/>
              </w:rPr>
              <w:t> : méthode de chinois - Niveau A2/B1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IER / 201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2780761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çais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RANÇAIS - Empreintes littéraires -</w:t>
            </w:r>
            <w:r>
              <w:rPr>
                <w:rFonts w:cs="Arial" w:ascii="Arial" w:hAnsi="Arial"/>
                <w:sz w:val="24"/>
                <w:szCs w:val="24"/>
              </w:rPr>
              <w:t xml:space="preserve"> Première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s la direction de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Florence Randanne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MAGNAR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78221011241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ire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ISTOIRE</w:t>
            </w:r>
            <w:r>
              <w:rPr>
                <w:rFonts w:cs="Arial" w:ascii="Arial" w:hAnsi="Arial"/>
                <w:sz w:val="24"/>
                <w:szCs w:val="24"/>
              </w:rPr>
              <w:t xml:space="preserve"> - Premiè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s la  coordination de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Jean-Marc Vidal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MAGNAR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82210112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éographie</w:t>
            </w:r>
          </w:p>
        </w:tc>
        <w:tc>
          <w:tcPr>
            <w:tcW w:w="43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EOGRAPHIE </w:t>
            </w:r>
            <w:r>
              <w:rPr>
                <w:rFonts w:cs="Arial" w:ascii="Arial" w:hAnsi="Arial"/>
                <w:sz w:val="24"/>
                <w:szCs w:val="24"/>
              </w:rPr>
              <w:t>- Premiè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        </w:t>
            </w:r>
            <w:r>
              <w:rPr>
                <w:rFonts w:cs="Arial" w:ascii="Arial" w:hAnsi="Arial"/>
                <w:sz w:val="24"/>
                <w:szCs w:val="24"/>
              </w:rPr>
              <w:br/>
              <w:t>Sous la direction de Thomas Merle et Pierre Denmat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LIVRE SCOLAIRE.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782377601547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ement scientifiqu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nseignement scientifique</w:t>
            </w:r>
            <w:r>
              <w:rPr>
                <w:rFonts w:cs="Arial" w:ascii="Arial" w:hAnsi="Arial"/>
                <w:sz w:val="24"/>
                <w:szCs w:val="24"/>
              </w:rPr>
              <w:t xml:space="preserve"> - Premiè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ous la direction de Béatrice Salvi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MAGNAR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78221011254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ématiques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éclics Maths Enseignement scientifique 1ère Prg 2023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Hachette éducation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782017866367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- Enseignements de spécialit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673"/>
        <w:gridCol w:w="2268"/>
        <w:gridCol w:w="1279"/>
      </w:tblGrid>
      <w:tr>
        <w:trPr>
          <w:trHeight w:val="8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ire-géographie, géopolitique et sciences politique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istoire géographie, géopolitique et sciences politiques - Spécialité 1è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ël Navarro, Anne Gasnier, Fanny Maillo-Vie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HETT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0170879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che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Cache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ach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0" w:after="0"/>
              <w:rPr/>
            </w:pPr>
            <w:r>
              <w:rPr>
                <w:rFonts w:cs="Arial"/>
                <w:szCs w:val="24"/>
              </w:rPr>
              <w:t>Mathématique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ATHEMATIQUES - Spécialité  1è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Barba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HETT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Style w:val="Cache"/>
                <w:rFonts w:ascii="Arial" w:hAnsi="Arial" w:cs="Arial"/>
                <w:sz w:val="24"/>
                <w:szCs w:val="24"/>
              </w:rPr>
            </w:pPr>
            <w:r>
              <w:rPr>
                <w:rStyle w:val="Cache"/>
                <w:rFonts w:cs="Arial" w:ascii="Arial" w:hAnsi="Arial"/>
                <w:sz w:val="24"/>
                <w:szCs w:val="24"/>
              </w:rPr>
              <w:t>9782013954860</w:t>
            </w:r>
          </w:p>
          <w:p>
            <w:pPr>
              <w:pStyle w:val="Normal"/>
              <w:jc w:val="center"/>
              <w:rPr>
                <w:rStyle w:val="Cach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que - Chimi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hysique-Chimie - Spécialité 1ère</w:t>
            </w:r>
          </w:p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s la direction de Stanislas Antczak et Olivier Fi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824010539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ces de la Vie</w:t>
              <w:br/>
              <w:t>et de la Ter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CIENCES DE LA VIE ET DE LA TERRE - Spécialité 1ère</w:t>
            </w:r>
          </w:p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Collection Baude et Jusserand </w:t>
            </w:r>
          </w:p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use en coton obligatoire- Une clé USB dédiée au travail scol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BORDA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82047336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iences Economiques et Sociale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ES - Spécialité 1è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ous la direction de Stéphane Fraisse D'Olim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IN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035804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manités littérature et philosoph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umanités littérature et philosophie1ère spé - Livre élève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Arial"/>
                <w:b w:val="false"/>
                <w:bCs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Cs w:val="24"/>
                  <w:u w:val="none"/>
                </w:rPr>
                <w:t>Nathalie Leclercq (Auteur)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HETT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78-2013954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40 élèves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umérique et sciences informatiques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écialité Numérique et sciences informatiques : 30 leçons avec exercices corrigés - Première - Nouveaux progra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LIPS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23400-336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ix : 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LCULATRICE 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* Pour l'achat d'une nouvelle calculatrice, privilégier le modèle plébiscité par les élèves de seconde de cette année: Numworks sur numworks.fr ou en commande groupée du lycée (10% de remise) à la rentrée </w:t>
        <w:br/>
        <w:t xml:space="preserve">* Sinon il reste possible d'utiliser une calculatrice parmi les modèles: </w:t>
        <w:br/>
        <w:t xml:space="preserve"> - Casio graph 90+E (mise à jour avec python) </w:t>
        <w:br/>
        <w:t xml:space="preserve"> - Casio graph 35+E II python edi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 Texas Instrument TI83 premium CE python edi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LANGUES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un casque pour le laboratoire de langue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YCEE POLYVALENT EDOUARD BRANLY</w:t>
        <w:tab/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Année scolaire 2022 -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E DE LIV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DE 1</w:t>
      </w:r>
      <w:r>
        <w:rPr>
          <w:rFonts w:cs="Arial" w:ascii="Arial" w:hAnsi="Arial"/>
          <w:b/>
          <w:sz w:val="24"/>
          <w:szCs w:val="24"/>
          <w:vertAlign w:val="superscript"/>
        </w:rPr>
        <w:t>ère</w:t>
      </w:r>
      <w:r>
        <w:rPr>
          <w:rFonts w:cs="Arial" w:ascii="Arial" w:hAnsi="Arial"/>
          <w:b/>
          <w:sz w:val="24"/>
          <w:szCs w:val="24"/>
        </w:rPr>
        <w:t xml:space="preserve"> STI  2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iences et Technologies de l’Industrie et du Développement Dur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"/>
        <w:gridCol w:w="4356"/>
        <w:gridCol w:w="38"/>
        <w:gridCol w:w="2089"/>
        <w:gridCol w:w="38"/>
        <w:gridCol w:w="1134"/>
      </w:tblGrid>
      <w:tr>
        <w:trPr>
          <w:trHeight w:val="103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ALLEMAND -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Mitrede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Niveau A2 / B1 - Première -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us la direction d'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Emmanuelle Cos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HE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ache"/>
                <w:rFonts w:cs="Arial" w:ascii="Arial" w:hAnsi="Arial"/>
                <w:sz w:val="24"/>
                <w:szCs w:val="24"/>
              </w:rPr>
              <w:t>97820132361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ANGLAIS - In full swing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Niveau B1 / B2 -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Premièr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27809357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</w:rPr>
              <w:t xml:space="preserve">Espagnol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Pura Vida - Niveau A2/B1- Premiè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ON DES LAN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978235685579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sz w:val="24"/>
                <w:szCs w:val="24"/>
                <w:u w:val="single"/>
              </w:rPr>
              <w:t xml:space="preserve">Italien LIvre unique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obert Strada face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-2-32-101162-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INOIS - Ni shuo ba !</w:t>
            </w:r>
            <w:r>
              <w:rPr>
                <w:rFonts w:cs="Arial" w:ascii="Arial" w:hAnsi="Arial"/>
                <w:sz w:val="24"/>
                <w:szCs w:val="24"/>
              </w:rPr>
              <w:t> : méthode de chinois - Niveau A2/B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DIER / 2013                  978227807618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çai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RANÇAIS - Empreintes littéraires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Première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s la direction de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</w:rPr>
                <w:t>Florence Randanne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MAGNAR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78221011241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ire-Géograph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ISTOIRE GEOGRAPHIE - 1ère technologique</w:t>
            </w:r>
          </w:p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s la direction de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Vincent Doumerc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MAGNAR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978221010557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thématiqu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ATHEMATIQUES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ère technologique, spécialité STI2D</w:t>
            </w:r>
          </w:p>
          <w:p>
            <w:pPr>
              <w:pStyle w:val="Normal"/>
              <w:spacing w:lineRule="exact" w:line="220" w:before="12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Algomath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GR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8220610335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que - Chim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HYSIQUE - CHIMIE ET MATHEMATIQUES</w:t>
            </w:r>
            <w:r>
              <w:rPr>
                <w:rFonts w:cs="Arial" w:ascii="Arial" w:hAnsi="Arial"/>
                <w:sz w:val="24"/>
                <w:szCs w:val="24"/>
              </w:rPr>
              <w:t xml:space="preserve"> - 1ère STI2D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rStyle w:val="Label"/>
                <w:rFonts w:cs="Arial" w:ascii="Arial" w:hAnsi="Arial"/>
                <w:sz w:val="24"/>
                <w:szCs w:val="24"/>
              </w:rPr>
              <w:t xml:space="preserve">Sous la direction de </w:t>
            </w:r>
            <w:r>
              <w:rPr>
                <w:rFonts w:cs="Arial" w:ascii="Arial" w:hAnsi="Arial"/>
                <w:sz w:val="24"/>
                <w:szCs w:val="24"/>
              </w:rPr>
              <w:t>Jean-Luc Az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AN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978209165376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-I2D-2I2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nnovation Technologique. Ingénierie et Développement durable. Ingénierie, Innovation et Développement durable 1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vertAlign w:val="superscript"/>
              </w:rPr>
              <w:t>re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et Tle STI2D.  ( C.Cinel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CHETTE techniqu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8201704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LCULATRICE :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* Pour l'achat d'une nouvelle calculatrice, privilégier le modèle plébiscité par les élèves de seconde de cette année: Numworks sur numworks.fr ou en commande groupée du lycée (10% de remise) à la rentrée </w:t>
        <w:br/>
        <w:t xml:space="preserve">* Sinon il reste possible d'utiliser une calculatrice parmi les modèles: </w:t>
        <w:br/>
        <w:t xml:space="preserve"> - Casio graph 90+E (mise à jour avec python) </w:t>
        <w:br/>
        <w:t xml:space="preserve"> - Casio graph 35+E II python edition </w:t>
        <w:br/>
        <w:t xml:space="preserve"> - Texas Instrument TI83 premium CE python edi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ANGUES</w:t>
      </w:r>
      <w:r>
        <w:rPr>
          <w:rFonts w:cs="Arial" w:ascii="Arial" w:hAnsi="Arial"/>
          <w:b/>
          <w:sz w:val="18"/>
          <w:szCs w:val="18"/>
        </w:rPr>
        <w:t xml:space="preserve"> : </w:t>
      </w:r>
      <w:r>
        <w:rPr>
          <w:rFonts w:cs="Arial" w:ascii="Arial" w:hAnsi="Arial"/>
          <w:sz w:val="18"/>
          <w:szCs w:val="18"/>
        </w:rPr>
        <w:t>un casque pour le laboratoire de lang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60" w:after="60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Medium1">
    <w:name w:val="medium1"/>
    <w:qFormat/>
    <w:rPr>
      <w:rFonts w:ascii="Verdana" w:hAnsi="Verdana" w:cs="Verdana"/>
      <w:color w:val="09531E"/>
      <w:sz w:val="22"/>
      <w:szCs w:val="22"/>
    </w:rPr>
  </w:style>
  <w:style w:type="character" w:styleId="Cache">
    <w:name w:val="cache"/>
    <w:basedOn w:val="Policepardfaut"/>
    <w:qFormat/>
    <w:rPr/>
  </w:style>
  <w:style w:type="character" w:styleId="Value6">
    <w:name w:val="value6"/>
    <w:qFormat/>
    <w:rPr>
      <w:b/>
      <w:bCs/>
    </w:rPr>
  </w:style>
  <w:style w:type="character" w:styleId="Txtmin1">
    <w:name w:val="txtmin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isplayhidden">
    <w:name w:val="display_hidden"/>
    <w:basedOn w:val="Policepardfaut"/>
    <w:qFormat/>
    <w:rPr/>
  </w:style>
  <w:style w:type="character" w:styleId="Customfieldvalue">
    <w:name w:val="custom-field-value"/>
    <w:basedOn w:val="Policepardfaut"/>
    <w:qFormat/>
    <w:rPr/>
  </w:style>
  <w:style w:type="character" w:styleId="Separator">
    <w:name w:val="separator"/>
    <w:basedOn w:val="Policepardfaut"/>
    <w:qFormat/>
    <w:rPr/>
  </w:style>
  <w:style w:type="character" w:styleId="Datedisplaysingle">
    <w:name w:val="date-display-single"/>
    <w:basedOn w:val="Policepardfaut"/>
    <w:qFormat/>
    <w:rPr/>
  </w:style>
  <w:style w:type="character" w:styleId="Label">
    <w:name w:val="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rFonts w:ascii="Arial" w:hAnsi="Arial" w:cs="Arial"/>
      <w:b/>
      <w:color w:val="003366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003366"/>
      <w:sz w:val="3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sizecurrenttextsizecurrentlistdisplayhiddencurrenttextdisplayhiddentextdisplayhidden">
    <w:name w:val="textsize_current textsize_current_list display_hidden current_text_display_hidden text_display_hidde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eignants.magnard.fr/auteur/randanne-florence" TargetMode="External"/><Relationship Id="rId3" Type="http://schemas.openxmlformats.org/officeDocument/2006/relationships/hyperlink" Target="https://www.editions-hatier.fr/auteur/anne-vanacore" TargetMode="External"/><Relationship Id="rId4" Type="http://schemas.openxmlformats.org/officeDocument/2006/relationships/hyperlink" Target="https://www.editions-hatier.fr/auteur/veronique-ziegler" TargetMode="External"/><Relationship Id="rId5" Type="http://schemas.openxmlformats.org/officeDocument/2006/relationships/hyperlink" Target="https://www.editions-hatier.fr/auteur/david-dauriac" TargetMode="External"/><Relationship Id="rId6" Type="http://schemas.openxmlformats.org/officeDocument/2006/relationships/hyperlink" Target="https://www.editions-hatier.fr/auteur/karine-medina-moretto" TargetMode="External"/><Relationship Id="rId7" Type="http://schemas.openxmlformats.org/officeDocument/2006/relationships/hyperlink" Target="https://www.enseignants.magnard.fr/auteur/randanne-florence" TargetMode="External"/><Relationship Id="rId8" Type="http://schemas.openxmlformats.org/officeDocument/2006/relationships/hyperlink" Target="https://www.enseignants.magnard.fr/auteur/vidal-jean-marc" TargetMode="External"/><Relationship Id="rId9" Type="http://schemas.openxmlformats.org/officeDocument/2006/relationships/hyperlink" Target="https://www.fnac.com/ia9024444/Nathalie-Leclercq" TargetMode="External"/><Relationship Id="rId10" Type="http://schemas.openxmlformats.org/officeDocument/2006/relationships/hyperlink" Target="https://www.enseignants.magnard.fr/auteur/randanne-florence" TargetMode="External"/><Relationship Id="rId11" Type="http://schemas.openxmlformats.org/officeDocument/2006/relationships/hyperlink" Target="https://www.enseignants.magnard.fr/auteur/doumerc-vincent-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9:00Z</dcterms:created>
  <dc:creator>Utilisateur Windows</dc:creator>
  <dc:description/>
  <cp:keywords/>
  <dc:language>en-US</dc:language>
  <cp:lastModifiedBy>Utilisateur Windows</cp:lastModifiedBy>
  <cp:lastPrinted>2020-06-29T13:59:00Z</cp:lastPrinted>
  <dcterms:modified xsi:type="dcterms:W3CDTF">2023-06-22T12:49:00Z</dcterms:modified>
  <cp:revision>2</cp:revision>
  <dc:subject/>
  <dc:title>LISTES LIVRES LET</dc:title>
</cp:coreProperties>
</file>